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БІНЕТ МІНІСТРІВ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29 липня 2015 р. № 530                                                                                                  Киї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Полож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дошкільний навчальний закл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бінет Міністрів України постановля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до Положення про дошкільний навчальний заклад, затвердженого постановою Кабінету Міністрів України від 12 березня 2003 р. № 305 (Офіційний вісник України, 2003 р., № 11, ст. 476; 2009 р., № 82, ст. 2772; 2011 р., № 92, ст. 3337; 2014 р., № 10, ст. 331), зміни, що додаю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м’єр-міністр України                                                          А. ЯЦ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. 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ою Кабінету Міністрів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 29 липня 2015 р. № 5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носяться до Положення п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шкільний навчальний за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У пункті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абзац шостий після слова “спеціальні” доповнити словом “, інклюзивні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) доповнити пункт абзацами такого зміс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доволення освітніх, соціальних потреб, організації корекційно-розвиткової роботи у складі дошкільних навчальних закладів можуть створюватися спеціальні та інклюзивні групи для розвитку дітей з порушеннями слуху, зору, мови, опорно-рухового апарату, інтелекту, затримкою психічного розви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ро створення інклюзивної групи (груп) у дошкільному навчальному закладі комунальної форми власності приймається органом управління освітою, у сфері управління якого перебуває відповідний навчальний заклад, державної форми власності — засновником (засновниками), приватної форми власності — власником (власниками).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. Абзац другий пункту 6 викласти в такій редак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ийому дітей до дошкільного навчального закладу (групи) компенсуючого типу, а також для прийому дітей з порушеннями слуху, зору, мови, опорно-рухового апарату, інтелекту, затримкою психічного розвитку в інклюзивні групи додатково подається висновок психолого-медико-педагогічної консультації, територіального лікувально-профілактичного закладу чи тубдиспансеру, направлення місцевого органу управління освітою та індивідуальна програма реабілітації для дітей з інвалідністю.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. Пункт 11 після слів “санаторного лікування” доповнити словом “, реабілітації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У пункті 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в абзаці третьому слова “закладі даного типу” замінити словами  “закладі даного типу. Такий висновок одночасно повинен містити рекомендації щодо типу дошкільного навчального закладу, в якому доцільне подальше перебування дитини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) абзац п’ятий після слів “зобов’язана письмово” доповнити словами “із зазначенням причин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. Пункт 15 після слів “компенсуючого типу” доповнити словами “та інклюзивних груп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. У пункті 1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в абзаці першому слово “відповідні” замінити словами “спеціальні та (або) інклюзивні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) абзац другий після слів “компенсуючого типу” доповнити словами “та інклюзивних груп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7. У пункті 20 слова “Державною базовою програмою та іншими додатковими програмами розвитку дітей, затвердженими МОН” замінити словами “програмою (програмами) розвитку дітей та навчально-методичними посібниками, затвердженими в установленому порядку МОН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8. Пункт 22 викласти в такій редак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22. Дошкільний навчальний заклад для здійснення навчально-виховного процесу має право обирати програму (програми) розвитку дітей із затверджених в установленому порядку МОН.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9. У пункті 2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) абзац перший викласти в такій редак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uk-UA"/>
        </w:rPr>
        <w:t>23. Навчально-виховний процес у спеціальних та інклюзивних групах (для дітей з порушеннями слуху, зору, мови, опорно-рухового апарату, інтелекту, затримкою психічного розвитку) у дошкільних навчальних закладах здійснюється за спеціальними програмами розвитку дітей та навчально-методичними посібниками, затвердженими в установленому порядку МОН.”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) в абзаці другому слово “закладах” замінити словом “групах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0. Пункт 32 після слів “які мають спеціальні” доповнити словом “, інклюзивні”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33:00Z</dcterms:created>
  <dc:creator>User</dc:creator>
  <dc:description/>
  <cp:keywords/>
  <dc:language>en-US</dc:language>
  <cp:lastModifiedBy>User</cp:lastModifiedBy>
  <dcterms:modified xsi:type="dcterms:W3CDTF">2015-08-31T04:34:00Z</dcterms:modified>
  <cp:revision>1</cp:revision>
  <dc:subject/>
  <dc:title>КАБІНЕТ МІНІСТРІВ УКРАЇНИ</dc:title>
</cp:coreProperties>
</file>